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780"/>
        <w:gridCol w:w="4845"/>
        <w:gridCol w:w="567"/>
      </w:tblGrid>
      <w:tr>
        <w:trPr>
          <w:trHeight w:val="8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讀書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組名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元圈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各組重點閱讀報告章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言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ck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i.pp/ Apple.pp / Archi.pp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ck/ Brai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 xml:space="preserve">6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yne.pp/ Life / Lawyer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/ Orth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que.pp/ Book.pp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Young  /  Steve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 xml:space="preserve">15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an.pp/ James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/ Stock/ Duk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l.pp/ Building.pp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ile/ Gas / Silk.pp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→</w:t>
            </w:r>
            <w:r>
              <w:rPr>
                <w:b/>
                <w:sz w:val="28"/>
                <w:szCs w:val="28"/>
              </w:rPr>
              <w:t xml:space="preserve">24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/ </w:t>
            </w:r>
            <w:r>
              <w:rPr>
                <w:b/>
                <w:sz w:val="28"/>
                <w:szCs w:val="28"/>
              </w:rPr>
              <w:t>終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n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〝美元圈套〞全體學員應掌握及思考之重點：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匯的迷失在那裡？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貨幣的真實意義為何？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灣如何走出自己的路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下次研討會擬</w:t>
      </w:r>
      <w:r>
        <w:rPr>
          <w:b/>
          <w:sz w:val="28"/>
          <w:szCs w:val="28"/>
        </w:rPr>
        <w:t>9/20</w:t>
      </w:r>
      <w:r>
        <w:rPr>
          <w:b/>
          <w:sz w:val="28"/>
          <w:szCs w:val="28"/>
        </w:rPr>
        <w:t>中午在本社社舘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〝急〞請會員踴躍提供好書訊息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0:00Z</dcterms:created>
  <dc:creator>user</dc:creator>
  <dc:description/>
  <cp:keywords/>
  <dc:language>en-US</dc:language>
  <cp:lastModifiedBy>user</cp:lastModifiedBy>
  <cp:lastPrinted>2012-08-23T10:40:00Z</cp:lastPrinted>
  <dcterms:modified xsi:type="dcterms:W3CDTF">2012-09-04T03:20:00Z</dcterms:modified>
  <cp:revision>2</cp:revision>
  <dc:subject/>
  <dc:title>讀書會</dc:title>
</cp:coreProperties>
</file>